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保証金還付請求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川崎市病院事業管理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9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ind w:firstLine="269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69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p>
      <w:pPr>
        <w:pStyle w:val="Normal"/>
        <w:ind w:firstLine="269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69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一般競争入札に参加するため納付していた次の入札保証金について、還付を請求します。返還金は、別添「支払金口座振替依頼書」に記載のとおり振り込んでください。</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入札執行日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午前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時　　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午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付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還付請求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所」、「商号又は名称」、「代表者職氏名」及び印鑑は、財政局管財部契約課への届出事項と同一であり、「競争参加申込書」及び「支払金口座振替依頼書」等、本件入札に関して提出された書面と完全に一致しなくてはな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還付金額は納付金額と一致させ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の請求書には納入通知書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6:00Z</dcterms:created>
  <dc:creator>川崎市役所</dc:creator>
  <dc:description/>
  <cp:keywords/>
  <dc:language>en-US</dc:language>
  <cp:lastModifiedBy>川崎市役所</cp:lastModifiedBy>
  <dcterms:modified xsi:type="dcterms:W3CDTF">2019-05-09T04:23:00Z</dcterms:modified>
  <cp:revision>3</cp:revision>
  <dc:subject/>
  <dc:title/>
</cp:coreProperties>
</file>